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TH SarabunPSK" w:hAnsi="TH SarabunPSK" w:cs="TH SarabunPSK"/>
          <w:sz w:val="58"/>
          <w:szCs w:val="58"/>
        </w:rPr>
      </w:pPr>
      <w:r>
        <w:rPr>
          <w:rFonts w:eastAsia="TH SarabunPSK" w:cs="TH SarabunPSK" w:ascii="TH SarabunPSK" w:hAnsi="TH SarabunPSK"/>
          <w:sz w:val="32"/>
          <w:szCs w:val="32"/>
        </w:rPr>
        <w:object w:dxaOrig="1042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25pt;margin-top:-16.7pt;width:44.2pt;height:4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7380574" r:id="rId2"/>
        </w:object>
        <w:t xml:space="preserve">              </w:t>
      </w: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64"/>
          <w:szCs w:val="64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7105</wp:posOffset>
                </wp:positionH>
                <wp:positionV relativeFrom="paragraph">
                  <wp:posOffset>-392430</wp:posOffset>
                </wp:positionV>
                <wp:extent cx="1485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0.9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885</wp:posOffset>
                </wp:positionH>
                <wp:positionV relativeFrom="paragraph">
                  <wp:posOffset>100330</wp:posOffset>
                </wp:positionV>
                <wp:extent cx="129159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เร็ว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7pt;mso-wrap-distance-left:9.05pt;mso-wrap-distance-right:9.05pt;mso-wrap-distance-top:0pt;mso-wrap-distance-bottom:0pt;margin-top:7.9pt;mso-position-vertical-relative:text;margin-left: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เร็ว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24560</wp:posOffset>
                </wp:positionH>
                <wp:positionV relativeFrom="paragraph">
                  <wp:posOffset>263525</wp:posOffset>
                </wp:positionV>
                <wp:extent cx="4918710" cy="635"/>
                <wp:effectExtent l="0" t="0" r="0" b="0"/>
                <wp:wrapNone/>
                <wp:docPr id="3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6" stroked="t" o:allowincell="f" style="position:absolute;margin-left:72.8pt;margin-top:20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ณะครุศาสตร์อุตสาหกรรม  สำนักงานคณบดี  งานบริหารและพัฒนาระบบ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VoIP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๗๐๐๐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8115</wp:posOffset>
                </wp:positionH>
                <wp:positionV relativeFrom="paragraph">
                  <wp:posOffset>285750</wp:posOffset>
                </wp:positionV>
                <wp:extent cx="2823210" cy="635"/>
                <wp:effectExtent l="0" t="0" r="0" b="0"/>
                <wp:wrapNone/>
                <wp:docPr id="4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" stroked="t" o:allowincell="f" style="position:absolute;margin-left:12.45pt;margin-top:22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51200</wp:posOffset>
                </wp:positionH>
                <wp:positionV relativeFrom="paragraph">
                  <wp:posOffset>285115</wp:posOffset>
                </wp:positionV>
                <wp:extent cx="2374900" cy="635"/>
                <wp:effectExtent l="0" t="0" r="0" b="0"/>
                <wp:wrapNone/>
                <wp:docPr id="5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" stroked="t" o:allowincell="f" style="position:absolute;margin-left:256pt;margin-top:22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PSK" w:hAnsi="TH SarabunPSK" w:eastAsia="Cordia New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๙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Cordia New" w:cs="TH SarabunPSK" w:ascii="TH SarabunPSK" w:hAnsi="TH SarabunPSK"/>
          <w:sz w:val="40"/>
          <w:szCs w:val="40"/>
        </w:rPr>
        <w:t xml:space="preserve">          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กุมภาพันธ์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161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2080</wp:posOffset>
                </wp:positionH>
                <wp:positionV relativeFrom="paragraph">
                  <wp:posOffset>215265</wp:posOffset>
                </wp:positionV>
                <wp:extent cx="1560830" cy="257810"/>
                <wp:effectExtent l="57150" t="0" r="0" b="261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257760"/>
                          <a:chOff x="0" y="0"/>
                          <a:chExt cx="1560960" cy="25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09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2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16.95pt;width:122.9pt;height:20.25pt" coordorigin="2208,339" coordsize="2458,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8;top:339;width:245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08,340" to="2208,744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6885</wp:posOffset>
                </wp:positionH>
                <wp:positionV relativeFrom="paragraph">
                  <wp:posOffset>215265</wp:posOffset>
                </wp:positionV>
                <wp:extent cx="5366385" cy="635"/>
                <wp:effectExtent l="0" t="0" r="0" b="0"/>
                <wp:wrapNone/>
                <wp:docPr id="7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" stroked="t" o:allowincell="f" style="position:absolute;margin-left:37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10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0" w:leader="none"/>
          <w:tab w:val="left" w:pos="161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0</wp:posOffset>
                </wp:positionH>
                <wp:positionV relativeFrom="paragraph">
                  <wp:posOffset>177800</wp:posOffset>
                </wp:positionV>
                <wp:extent cx="1507490" cy="268605"/>
                <wp:effectExtent l="57150" t="0" r="0" b="2508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268560"/>
                          <a:chOff x="0" y="0"/>
                          <a:chExt cx="1507320" cy="26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73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26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14pt;width:118.7pt;height:21.1pt" coordorigin="2250,280" coordsize="2374,422">
                <v:shape id="shape_0" fillcolor="white" stroked="f" o:allowincell="f" style="position:absolute;left:2250;top:280;width:237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50,281" to="2250,702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61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เหตุ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599565" cy="295910"/>
                <wp:effectExtent l="56515" t="0" r="0" b="2235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125.95pt;height:23.25pt" coordorigin="2160,214" coordsize="2519,465">
                <v:shape id="shape_0" fillcolor="white" stroked="f" o:allowincell="f" style="position:absolute;left:2160;top:2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14" to="2161,6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Cs w:val="24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ความประสงค์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1599565" cy="295910"/>
                <wp:effectExtent l="56515" t="0" r="0" b="2235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65pt;width:125.95pt;height:23.25pt" coordorigin="2160,293" coordsize="2519,465">
                <v:shape id="shape_0" fillcolor="white" stroked="f" o:allowincell="f" style="position:absolute;left:2160;top:293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3" to="2161,75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สรุป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7205</wp:posOffset>
                </wp:positionH>
                <wp:positionV relativeFrom="paragraph">
                  <wp:posOffset>123190</wp:posOffset>
                </wp:positionV>
                <wp:extent cx="1713230" cy="720725"/>
                <wp:effectExtent l="57150" t="0" r="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720720"/>
                          <a:chOff x="0" y="0"/>
                          <a:chExt cx="171324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2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9.7pt;width:134.9pt;height:56.7pt" coordorigin="4783,194" coordsize="2698,1134">
                <v:shape id="shape_0" fillcolor="white" stroked="f" o:allowincell="f" style="position:absolute;left:4783;top:194;width:269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83,195" to="4783,132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ธงชัย อรัญชัย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ครุศาสตร์อุตสาหกรรม</w:t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7105</wp:posOffset>
                </wp:positionH>
                <wp:positionV relativeFrom="paragraph">
                  <wp:posOffset>176530</wp:posOffset>
                </wp:positionV>
                <wp:extent cx="14859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.9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หนังสือภายใ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 ออกเลขที่หนังสือที่คณะ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UPC" w:hAnsi="CordiaUPC" w:cs="Cord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เนื้อความ 2"/>
    <w:basedOn w:val="Normal"/>
    <w:qFormat/>
    <w:pPr>
      <w:jc w:val="both"/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46:00Z</dcterms:created>
  <dc:creator>***</dc:creator>
  <dc:description/>
  <cp:keywords/>
  <dc:language>en-US</dc:language>
  <cp:lastModifiedBy>SVOA</cp:lastModifiedBy>
  <cp:lastPrinted>2020-04-13T13:14:00Z</cp:lastPrinted>
  <dcterms:modified xsi:type="dcterms:W3CDTF">2023-03-17T06:48:00Z</dcterms:modified>
  <cp:revision>42</cp:revision>
  <dc:subject/>
  <dc:title>                                บันทึกข้อความ</dc:title>
</cp:coreProperties>
</file>